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arrying DOOM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you give DOOM a filename of DOOM12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your life easier we are providing our 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easy for you to divide into smalle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 and still be simple for the user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files from the BIG archive and separ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1: DOOM12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2: DOOM12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last line modified to read disk 2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be sure to copy the FILE_ID.DIZ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so the last line reflects what number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member of the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 system please drop a note to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) at Software Creations BBS (any speed modem 508-368-41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